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А БЕРДСКА 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20"/>
          <w:szCs w:val="20"/>
        </w:rPr>
      </w:pPr>
      <w:r>
        <w:rPr>
          <w:rFonts w:cs="Times New Roman" w:ascii="Times New Roman" w:hAnsi="Times New Roman"/>
          <w:b/>
          <w:spacing w:val="52"/>
          <w:sz w:val="20"/>
          <w:szCs w:val="20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0.12.2021 </w:t>
        <w:tab/>
        <w:tab/>
        <w:tab/>
        <w:tab/>
        <w:tab/>
        <w:tab/>
        <w:tab/>
        <w:tab/>
        <w:tab/>
        <w:tab/>
        <w:t xml:space="preserve">              № 8</w:t>
      </w:r>
    </w:p>
    <w:p>
      <w:pPr>
        <w:pStyle w:val="Style51"/>
        <w:jc w:val="center"/>
        <w:rPr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О созыве очередной сессии Совета депутатов города Бердска пятого созыва</w:t>
      </w:r>
    </w:p>
    <w:p>
      <w:pPr>
        <w:pStyle w:val="Style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ланом работы Совета депутатов города Бердска пятого созыва на первое полугодие 2022 года, утвержденным решением Совета депутатов города Бердска от 16.12.2021 № 51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звать очередную сессию Совета депутатов города Бердска пятого созыва 17 февраля 2022 года в 09:00 часов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ложить на рассмотрение сессии следующие вопросы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</w:t>
      </w:r>
      <w:r>
        <w:rPr>
          <w:sz w:val="20"/>
          <w:szCs w:val="20"/>
        </w:rPr>
        <w:t>О программе реализации наказов избирателей депутатам Совета депутатов города Бердска пятого созыв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2. Об утверждении плана реализации наказов избирателей депутатам Совета депутатов города Бердска пятого созыва на 2022 год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3. </w:t>
      </w:r>
      <w:r>
        <w:rPr>
          <w:bCs/>
          <w:sz w:val="20"/>
          <w:szCs w:val="20"/>
        </w:rPr>
        <w:t>О внесении изменений в решение Совета депутатов города Бердска от 15.06.2017 № 80 «</w:t>
      </w:r>
      <w:r>
        <w:rPr>
          <w:sz w:val="20"/>
          <w:szCs w:val="20"/>
        </w:rPr>
        <w:t>Об утверждении Положения о приватизации муниципального имущества, находящегося в собственности города Бердск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4.</w:t>
      </w:r>
      <w:r>
        <w:rPr>
          <w:sz w:val="20"/>
          <w:szCs w:val="20"/>
        </w:rPr>
        <w:t> </w:t>
      </w:r>
      <w:r>
        <w:rPr>
          <w:sz w:val="20"/>
          <w:szCs w:val="20"/>
        </w:rPr>
        <w:t>О принятии проекта решения «О внесении изменений в Устав городского округа города Бердска Новосибир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.5. О присвоении почетного звания «Ветеран самодеятельной сцены города Бердска»</w:t>
      </w:r>
      <w:r>
        <w:rPr>
          <w:bCs/>
          <w:sz w:val="20"/>
          <w:szCs w:val="20"/>
        </w:rPr>
        <w:t>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 </w:t>
      </w:r>
      <w:r>
        <w:rPr>
          <w:sz w:val="20"/>
          <w:szCs w:val="20"/>
        </w:rPr>
        <w:t>О присвоении почетного звания «Почетный работник культуры города Бердска»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7. О присвоении почетного звания «Почетный работник жилищно-коммунального хозяйства города Бердска»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8. О внесении изменений  в решение Совета депутатов города Бердска от17.09.2020 № 399 «Об утверждении проекта Правил землепользования и застройки»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9. Отчет контрольно - счетного органа Контрольно - счетной палаты города Бердска за 2021 год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10. О внесении изменений в решение Совета депутатов города Бердска от 21.02.2008 № 383 «Об утверждении Положения «О постоянно действующей комиссии по Уставу города Бердска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0"/>
          <w:szCs w:val="20"/>
        </w:rPr>
        <w:t>Бердские новости</w:t>
      </w:r>
      <w:r>
        <w:rPr>
          <w:rFonts w:cs="Times New Roman" w:ascii="Times New Roman" w:hAnsi="Times New Roman"/>
          <w:sz w:val="20"/>
          <w:szCs w:val="20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widowControl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.А. Голубев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Shulaykina</dc:creator>
  <dc:description/>
  <dc:language>en-US</dc:language>
  <cp:lastModifiedBy>Редактор</cp:lastModifiedBy>
  <cp:lastPrinted>2022-01-11T11:49:00Z</cp:lastPrinted>
  <dcterms:modified xsi:type="dcterms:W3CDTF">2022-01-20T08:50:00Z</dcterms:modified>
  <cp:revision>2</cp:revision>
  <dc:subject/>
  <dc:title>АДМИНИСТРАЦИЯ МУНИЦИПАЛЬНОГО ОБРАЗОВАНИЯ</dc:title>
</cp:coreProperties>
</file>